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0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4IGPJOIUNQERLAXI6H7MIYI7UZIC7T53D2KTKAPQC5NC6OET4WYQ" alt="https://www.litoralpress.cl/paginaconsultas/Servicios_NClipDocumentos/Get_Imagen_Nota.aspx?LPKey=AIRT7SKRHLMCOUCJXETSDTDLO4IGPJOIUNQERLAXI6H7MIYI7UZIC7T53D2KTKAPQC5NC6OET4W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97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PXIPSU457HAAVKH3RZKKTU4GQHMCTOPV6HE34PDFF3BPYP3OOKTQ" alt="https://www.litoralpress.cl/paginaconsultas/Servicios_NClipDocumentos/Get_Imagen_Nota.aspx?LPKey=RG2744CT3UGFIU37TXCYJGJ6QPXIPSU457HAAVKH3RZKKTU4GQHMCTOPV6HE34PDFF3BPYP3OOK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