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38, de 2025.- Modifica resoluci&amp;#243;n N&amp;#186; 54, de 1994, que dispone uso de apoyacabezas y de espejos retrovisores externos en veh&amp;#237;cul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6DTR6RW3NWCNUYSLMB3NRDJC6E5E3XQA2KICZQSTE7IYAADZJDJDK2Y6EKKFOKGI3BBQNI2C7DY" alt="https://www.litoralpress.cl/paginaconsultas/Servicios_NClipDocumentos/Get_Imagen_Nota.aspx?LPKey=A46DTR6RW3NWCNUYSLMB3NRDJC6E5E3XQA2KICZQSTE7IYAADZJDJDK2Y6EKKFOKGI3BBQNI2C7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38, de 2025.- Modifica resoluci&amp;#243;n N&amp;#186; 54, de 1994, que dispone uso de apoyacabezas y de espejos retrovisores externos en veh&amp;#237;cul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GXDIBV2U7722MGXB2GZ5T5I6TMTL3AB3X6S7YNEEK5476342DSGNDZOQ7QTJ2PN7UU3AAJZ4WFW" alt="https://www.litoralpress.cl/paginaconsultas/Servicios_NClipDocumentos/Get_Imagen_Nota.aspx?LPKey=QPGXDIBV2U7722MGXB2GZ5T5I6TMTL3AB3X6S7YNEEK5476342DSGNDZOQ7QTJ2PN7UU3AAJZ4W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