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6-2025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NI 23 AL 24 / Compa&amp;#241;&amp;#237;a Minera Do&amp;#241;a In&amp;#233;s de Collahuasi SCM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G2K625Q5G6F4AQ4YDSYYOCWIUNY4ARXQ6IEWC2Y2QS6EXYS5YU7Q54IKCK3LVKSKMA63D4QNQFGJ6" alt="https://www.litoralpress.cl/paginaconsultas/Servicios_NClipDocumentos/Get_Imagen_Nota.aspx?LPKey=G2K625Q5G6F4AQ4YDSYYOCWIUNY4ARXQ6IEWC2Y2QS6EXYS5YU7Q54IKCK3LVKSKMA63D4QNQFGJ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6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NI 23 AL 24 / Compa&amp;#241;&amp;#237;a Minera Do&amp;#241;a In&amp;#233;s de Collahuasi SCM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ATD3AQ3GVGNPTYQL2EYFN2N4CY4TMZZ3UKJXURTHBOSA5O7A5UX7NAIRWIF6K7F32FKFUQXFQO2KM" alt="https://www.litoralpress.cl/paginaconsultas/Servicios_NClipDocumentos/Get_Imagen_Nota.aspx?LPKey=ATD3AQ3GVGNPTYQL2EYFN2N4CY4TMZZ3UKJXURTHBOSA5O7A5UX7NAIRWIF6K7F32FKFUQXFQO2K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