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AU3D5MRQUOYTLN5KIMMQS5WRAYPQJ6BULHGC6NV2HAETLVHLSPJNCD5Q7DJV3HUIQZ6QRAHWHYVE" alt="https://www.litoralpress.cl/paginaconsultas/Servicios_NClipDocumentos/Get_Imagen_Nota.aspx?LPKey=EAU3D5MRQUOYTLN5KIMMQS5WRAYPQJ6BULHGC6NV2HAETLVHLSPJNCD5Q7DJV3HUIQZ6QRAHWHY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MP5APGVUMNUQI35BZ7A55AJF6PSPQCL53QJEW2JFWDL4SHH3XWSUC6N6CDXVEWQGCJ5C4T5CXZA" alt="https://www.litoralpress.cl/paginaconsultas/Servicios_NClipDocumentos/Get_Imagen_Nota.aspx?LPKey=7LMP5APGVUMNUQI35BZ7A55AJF6PSPQCL53QJEW2JFWDL4SHH3XWSUC6N6CDXVEWQGCJ5C4T5CX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