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ejo Fiscal Aut&amp;#243;nomo abre nuevo flanco al FES: alerta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ide que Gobierno sustente proyecciones&lt;/b&gt;&lt;/td&gt;&lt;/tr&gt;&lt;tr&gt;&lt;td colspan='6'&gt;&amp;nbsp;&lt;/tr&gt;&lt;tr&gt;&lt;td colspan='6' height='830' valign='top'&gt;&lt;p align='center'&gt;&lt;img border="0" width="750" height="674" src="https://www.litoralpress.cl/paginaconsultas/Servicios_NClipDocumentos/Get_Imagen_Nota.aspx?LPKey=3NLARKXOJXFFQSWR7V34YKJBHQGL546ZAPNMTDT3IPT5EQIJA3EXJYXUZD2KZRU67CKMKPBE62CZC" alt="https://www.litoralpress.cl/paginaconsultas/Servicios_NClipDocumentos/Get_Imagen_Nota.aspx?LPKey=3NLARKXOJXFFQSWR7V34YKJBHQGL546ZAPNMTDT3IPT5EQIJA3EXJYXUZD2KZRU67CKMKPBE62C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