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Fiscal Aut&amp;#243;nomo abre nuevo flanco al FES: alerta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ide que Gobierno sustente proyecciones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3NLARKXOJXFFQSWR7V34YKJBHQZMY6PLE7WJ7GVYXASTFCWCY3A2UGPJYMILDZ22SMEF4524UACE2" alt="https://www.litoralpress.cl/paginaconsultas/Servicios_NClipDocumentos/Get_Imagen_Nota.aspx?LPKey=3NLARKXOJXFFQSWR7V34YKJBHQZMY6PLE7WJ7GVYXASTFCWCY3A2UGPJYMILDZ22SMEF4524UAC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