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3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02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man Qui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JI6EATPJTZ4LM5FWA66WIC73VGTO7KWJSTEQ22BYW2R5SAK7ANOFYOZXVTEXQLGQYIYJXWO7B5KOY" alt="https://www.litoralpress.cl/paginaconsultas/Servicios_NClipDocumentos/Get_Imagen_Nota.aspx?LPKey=JI6EATPJTZ4LM5FWA66WIC73VGTO7KWJSTEQ22BYW2R5SAK7ANOFYOZXVTEXQLGQYIYJXWO7B5K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