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1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CV5CGKFAU2GOZZ6426XDV756Z5D7MBXU6SAQETY33ZR2Y37AFJXI" alt="https://www.litoralpress.cl/paginaconsultas/Servicios_NClipDocumentos/Get_Imagen_Nota.aspx?LPKey=LFPU27OA7RUHKNXSS5VIK6HXUCV5CGKFAU2GOZZ6426XDV756Z5D7MBXU6SAQETY33ZR2Y37AFJ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