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4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87.7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IUM66AOVXRHBFPOE5FAUU6NKWO22ON66WUV4JJ5CTOHNDDHGLI5SLIUTTD6MBT72QLO2FI7RMJ3EA" alt="https://www.litoralpress.cl/paginaconsultas/Servicios_NClipDocumentos/Get_Imagen_Nota.aspx?LPKey=IUM66AOVXRHBFPOE5FAUU6NKWO22ON66WUV4JJ5CTOHNDDHGLI5SLIUTTD6MBT72QLO2FI7RMJ3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3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06.2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YMFVHRGUTTOS4HKRYAWS4FR3RTHCQUTVSPPL372ETGKVUX3BJIGDDMWGZRO7NZQ4F7ISNIJP7HSZ4" alt="https://www.litoralpress.cl/paginaconsultas/Servicios_NClipDocumentos/Get_Imagen_Nota.aspx?LPKey=YMFVHRGUTTOS4HKRYAWS4FR3RTHCQUTVSPPL372ETGKVUX3BJIGDDMWGZRO7NZQ4F7ISNIJP7HS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