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CBC62LDDTKBC7HMY542T6J37KU7JINIWOZGCIUCJ5EOI5AS5IHXUO2ZEBVNGWLUYHLHWUREC7GY" alt="https://www.litoralpress.cl/paginaconsultas/Servicios_NClipDocumentos/Get_Imagen_Nota.aspx?LPKey=MUCBC62LDDTKBC7HMY542T6J37KU7JINIWOZGCIUCJ5EOI5AS5IHXUO2ZEBVNGWLUYHLHWUREC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Z7SC27IQ4VZW3CR36WKIDGFTXUK3NM3P6LJNQFXZSH6II6GMYRWRROJBXF3EULO4VNERSRV32HA" alt="https://www.litoralpress.cl/paginaconsultas/Servicios_NClipDocumentos/Get_Imagen_Nota.aspx?LPKey=OYZ7SC27IQ4VZW3CR36WKIDGFTXUK3NM3P6LJNQFXZSH6II6GMYRWRROJBXF3EULO4VNERSRV32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