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4" src="https://www.litoralpress.cl/paginaconsultas/Servicios_NClipDocumentos/Get_Imagen_Nota.aspx?LPKey=3DWDL5HPLKAIS2VMAJYEZ6ASKA447BSWUROWN53EMTJ5CR6I5LO3GX2VNR6XQHFP6R5LXBGOZ2H2G" alt="https://www.litoralpress.cl/paginaconsultas/Servicios_NClipDocumentos/Get_Imagen_Nota.aspx?LPKey=3DWDL5HPLKAIS2VMAJYEZ6ASKA447BSWUROWN53EMTJ5CR6I5LO3GX2VNR6XQHFP6R5LXBGOZ2H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