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POVA6LJGPXCHIHKPNBWOGJNCXFQIHVW6U6VL2HOKJI2ITVH7CUIZ5EGU5G6D7PTARZEBLMJY2ZG" alt="https://www.litoralpress.cl/paginaconsultas/Servicios_NClipDocumentos/Get_Imagen_Nota.aspx?LPKey=CMPOVA6LJGPXCHIHKPNBWOGJNCXFQIHVW6U6VL2HOKJI2ITVH7CUIZ5EGU5G6D7PTARZEBLMJY2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