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FRHMLALKO5H6C3K3QD6YWYTQJLEANN77HRMYL3YZJLP6UZQL2DNFRTA7TCNSXK4V2MK5N63QKZB3K" alt="https://www.litoralpress.cl/paginaconsultas/Servicios_NClipDocumentos/Get_Imagen_Nota.aspx?LPKey=FRHMLALKO5H6C3K3QD6YWYTQJLEANN77HRMYL3YZJLP6UZQL2DNFRTA7TCNSXK4V2MK5N63QKZB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