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69,8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535.8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Sof&amp;#237;a Cid, en camino como candidata al Sen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NCFC7IA2PLN3SZ6WP4BIXO6IDJ67V6MDAYJ4CSFJ7BSJNPEPJCL4A2CIR5LEF2SYEQUIU4DKZFNIA" alt="https://www.litoralpress.cl/paginaconsultas/Servicios_NClipDocumentos/Get_Imagen_Nota.aspx?LPKey=NCFC7IA2PLN3SZ6WP4BIXO6IDJ67V6MDAYJ4CSFJ7BSJNPEPJCL4A2CIR5LEF2SYEQUIU4DKZFN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25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39.9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Sof&amp;#237;a Cid, en camino como candidata al Sen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PHPPMAMRD4YDFWDPBX74KYDG4LKEJAQMZYZ4GN2H6JVZ3QHYFUJF4OGQDJGHIYOBUOB45HZAK2TRS" alt="https://www.litoralpress.cl/paginaconsultas/Servicios_NClipDocumentos/Get_Imagen_Nota.aspx?LPKey=PHPPMAMRD4YDFWDPBX74KYDG4LKEJAQMZYZ4GN2H6JVZ3QHYFUJF4OGQDJGHIYOBUOB45HZAK2T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