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3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5OCYMELSKE62OE2TGVK3WXWQ2JPNKFNZ2CHNQR4INYLVAJLOF6D5FGD5EBUT5S3KMIWEYJY7HMOWI" alt="https://www.litoralpress.cl/paginaconsultas/Servicios_NClipDocumentos/Get_Imagen_Nota.aspx?LPKey=5OCYMELSKE62OE2TGVK3WXWQ2JPNKFNZ2CHNQR4INYLVAJLOF6D5FGD5EBUT5S3KMIWEYJY7HMO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