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66,3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ASESOR&amp;#205;A A LA INSPECCI&amp;#211;N FISCAL PARA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MOP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WY4SNDFX6XV5R4KQLX7MMK5ZHWXXIMW4PC7TP4WGBUDKE3C2NSJTU2VWL5EEQIK6E3GB2P6GJ4R5A" alt="https://www.litoralpress.cl/paginaconsultas/Servicios_NClipDocumentos/Get_Imagen_Nota.aspx?LPKey=WY4SNDFX6XV5R4KQLX7MMK5ZHWXXIMW4PC7TP4WGBUDKE3C2NSJTU2VWL5EEQIK6E3GB2P6GJ4R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