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dice que las expectativas econ&amp;#243;micas est&amp;#225;n mejor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7GNOP4MBAFRKSD3VLDCX56GHLW4LAAMLKAAUKCQGBAF3TDOCTJNWTMQG5TQW4RIWDQEZG57ESE74" alt="https://www.litoralpress.cl/paginaconsultas/Servicios_NClipDocumentos/Get_Imagen_Nota.aspx?LPKey=37GNOP4MBAFRKSD3VLDCX56GHLW4LAAMLKAAUKCQGBAF3TDOCTJNWTMQG5TQW4RIWDQEZG57ES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