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30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ray Viera enfrenta enfermedad autoinmu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K4YCGIVNDX2Q7QSSZGHOYR55D6XCVAKPFAMEGJX2YGBSIDT7VBUXF4C7UAIQWXFSYS3UMPSSFWXJA" alt="https://www.litoralpress.cl/paginaconsultas/Servicios_NClipDocumentos/Get_Imagen_Nota.aspx?LPKey=K4YCGIVNDX2Q7QSSZGHOYR55D6XCVAKPFAMEGJX2YGBSIDT7VBUXF4C7UAIQWXFSYS3UMPSSFWX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