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cepta renuncia voluntaria de do&amp;#241;a Carmen Adriana Delpiano Puelma al cargo de Directora de la empresa Televisi&amp;#243;n Nacional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Y47KUV4WWMP6SQHK7JSL67YT2QIOPPWXAPP3JIB3E75ZMCRJOM2UO45XBUG7RUKMFIKLDKGEY7T2" alt="https://www.litoralpress.cl/paginaconsultas/Servicios_NClipDocumentos/Get_Imagen_Nota.aspx?LPKey=YY47KUV4WWMP6SQHK7JSL67YT2QIOPPWXAPP3JIB3E75ZMCRJOM2UO45XBUG7RUKMFIKLDKGEY7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