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y proyecto que elimina tope de indemnizaci&amp;#243;n por a&amp;#241;os de servi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WTOBWPU7ANKKB2747WOSC64LSKTJE4KXIUOFLIVQ65BX5TD6DD6JMXLS5PPA2UZAVFPMLUPSOTIDU" alt="https://www.litoralpress.cl/paginaconsultas/Servicios_NClipDocumentos/Get_Imagen_Nota.aspx?LPKey=WTOBWPU7ANKKB2747WOSC64LSKTJE4KXIUOFLIVQ65BX5TD6DD6JMXLS5PPA2UZAVFPMLUPSOTI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