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9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UZE3IV7PGFQQ7MZQEBWUA76U7RLBOLL7LES76H2LRDXPLFLCYY6JLN7OB6RFF2FA6HKD63TN3W5IQ" alt="https://www.litoralpress.cl/paginaconsultas/Servicios_NClipDocumentos/Get_Imagen_Nota.aspx?LPKey=UZE3IV7PGFQQ7MZQEBWUA76U7RLBOLL7LES76H2LRDXPLFLCYY6JLN7OB6RFF2FA6HKD63TN3W5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