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71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tras refuerzo en locomo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F4NOVWGDGLH3RINKN35UREAKQS5TDLQ4QGRIIWQBMXHC5FAGFTJ7YFNJSR2RAJOYVQWGGUGLDD6A6" alt="https://www.litoralpress.cl/paginaconsultas/Servicios_NClipDocumentos/Get_Imagen_Nota.aspx?LPKey=F4NOVWGDGLH3RINKN35UREAKQS5TDLQ4QGRIIWQBMXHC5FAGFTJ7YFNJSR2RAJOYVQWGGUGLDD6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