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AT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BO75CGNTUFSV7I2DC4MUNSZRC7NW3EQ6REJ2ETVGGGCI6DU22TCTZEG4NWZ6DHU37D2KN3A4NQW" alt="https://www.litoralpress.cl/paginaconsultas/Servicios_NClipDocumentos/Get_Imagen_Nota.aspx?LPKey=VZBO75CGNTUFSV7I2DC4MUNSZRC7NW3EQ6REJ2ETVGGGCI6DU22TCTZEG4NWZ6DHU37D2KN3A4N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AT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AIJPYYEX42Q76ADNKQL3I2WG4RZIV7ZM4YLB3DPZ5X2LLHVUPRZI2MSPKZURNLHAJA5GC5FFFTA" alt="https://www.litoralpress.cl/paginaconsultas/Servicios_NClipDocumentos/Get_Imagen_Nota.aspx?LPKey=FRAIJPYYEX42Q76ADNKQL3I2WG4RZIV7ZM4YLB3DPZ5X2LLHVUPRZI2MSPKZURNLHAJA5GC5FFF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