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0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67.0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1" height="825" src="https://www.litoralpress.cl/paginaconsultas/Servicios_NClipDocumentos/Get_Imagen_Nota.aspx?LPKey=X22QAT22APLZLYAQ6VJSW7JVNOEFUFI5XM7M22LKY2GYIBSHUM45JIPBS4HXZKU7EIBE25RH4IJJQ" alt="https://www.litoralpress.cl/paginaconsultas/Servicios_NClipDocumentos/Get_Imagen_Nota.aspx?LPKey=X22QAT22APLZLYAQ6VJSW7JVNOEFUFI5XM7M22LKY2GYIBSHUM45JIPBS4HXZKU7EIBE25RH4IJ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77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751.0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1" height="825" src="https://www.litoralpress.cl/paginaconsultas/Servicios_NClipDocumentos/Get_Imagen_Nota.aspx?LPKey=674VMHRZDLMSMX3SN5JU3SYTZ3UQK65QN3GEUFM3QWMOEEUIAQN3Y6QVMUM4CZT6PSUIBHRDEXTOM" alt="https://www.litoralpress.cl/paginaconsultas/Servicios_NClipDocumentos/Get_Imagen_Nota.aspx?LPKey=674VMHRZDLMSMX3SN5JU3SYTZ3UQK65QN3GEUFM3QWMOEEUIAQN3Y6QVMUM4CZT6PSUIBHRDEXT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