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UGEVPHSIPB7ZTY67OPCKSZM5E237XREYEHT2UCIWJE6HNUEMYT3K" alt="https://www.litoralpress.cl/paginaconsultas/Servicios_NClipDocumentos/Get_Imagen_Nota.aspx?LPKey=DDQH6KXHNVMZG2RA73254KMOAUGEVPHSIPB7ZTY67OPCKSZM5E237XREYEHT2UCIWJE6HNUEMYT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