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5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H5TMYHBF3XBT2R6IKPU3C42ZHVUQDVPIECSXYXNTHMX2TCKFT6BE" alt="https://www.litoralpress.cl/paginaconsultas/Servicios_NClipDocumentos/Get_Imagen_Nota.aspx?LPKey=ZNNZTN2CW27WK7MSQNSSA6Y3MH5TMYHBF3XBT2R6IKPU3C42ZHVUQDVPIECSXYXNTHMX2TCKFT6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31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UZG5LMZIRCRL2S5NZKRBWPPVQ5MENF342SWXU7T52SFGQ7BVQKBW" alt="https://www.litoralpress.cl/paginaconsultas/Servicios_NClipDocumentos/Get_Imagen_Nota.aspx?LPKey=SDLLIWFU2AWZ4QVSZ6YADDY4XUZG5LMZIRCRL2S5NZKRBWPPVQ5MENF342SWXU7T52SFGQ7BVQK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