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GEYGRYZFMSJTAUT7FHKDD3YWAW33KKRXRNSRW5PLXRFBKG2PRAFERNA5M63TM54TL4E7EYPDPDC" alt="https://www.litoralpress.cl/paginaconsultas/Servicios_NClipDocumentos/Get_Imagen_Nota.aspx?LPKey=DFGEYGRYZFMSJTAUT7FHKDD3YWAW33KKRXRNSRW5PLXRFBKG2PRAFERNA5M63TM54TL4E7EYPD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MQWDC5GJD57MIIW4QP4MIV7N2ADMQ5VFI6MSXD55ERT2T4RBGYBKY7EVLP4SYU73ISCVOSA5CB4" alt="https://www.litoralpress.cl/paginaconsultas/Servicios_NClipDocumentos/Get_Imagen_Nota.aspx?LPKey=4OMQWDC5GJD57MIIW4QP4MIV7N2ADMQ5VFI6MSXD55ERT2T4RBGYBKY7EVLP4SYU73ISCVOSA5C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APGHSUYMF6IPLSLABWALT3DZYL42SKSCTWGZINU6ZVY3JUOVWTXPFNEHKJILN7I5FO6EFOAVH5M" alt="https://www.litoralpress.cl/paginaconsultas/Servicios_NClipDocumentos/Get_Imagen_Nota.aspx?LPKey=MXAPGHSUYMF6IPLSLABWALT3DZYL42SKSCTWGZINU6ZVY3JUOVWTXPFNEHKJILN7I5FO6EFOAV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8, de 2025.- Ampl&amp;#237;a &amp;#225;rea d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W643HQOHC6SVDO5V2DSC6AH6S2P2KAPWCQ7ZCQMNAYM5KDGITJLE6RLG427LAJMCWHR7JDXVGKM" alt="https://www.litoralpress.cl/paginaconsultas/Servicios_NClipDocumentos/Get_Imagen_Nota.aspx?LPKey=GOW643HQOHC6SVDO5V2DSC6AH6S2P2KAPWCQ7ZCQMNAYM5KDGITJLE6RLG427LAJMCWHR7JDXVG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