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70, de 2025.- Establece criterios regionales de selecci&amp;#243;n y factores de prelaci&amp;#243;n, en el marco del llamado a postulaci&amp;#243;n dispuesto por resoluci&amp;#243;n N&amp;#176; 857 exenta, de 2025, para el desarrollo de proyectos del Programa de Mejoramiento de Viviendas y Barrios, regulado por dec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33LAGJXCBAZEZ7MLNYGJZ2SSJTPM2PFOYB67SKIYQZDU26XHDABC6QKYFC3BDPVQQXSCW3HCKAC6" alt="https://www.litoralpress.cl/paginaconsultas/Servicios_NClipDocumentos/Get_Imagen_Nota.aspx?LPKey=X33LAGJXCBAZEZ7MLNYGJZ2SSJTPM2PFOYB67SKIYQZDU26XHDABC6QKYFC3BDPVQQXSCW3HCKA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70, de 2025.- Establece criterios regionales de selecci&amp;#243;n y factores de prelaci&amp;#243;n, en el marco del llamado a postulaci&amp;#243;n dispuesto por resoluci&amp;#243;n N&amp;#176; 857 exenta, de 2025, para el desarrollo de proyectos del Programa de Mejoramiento de Viviendas y Barrios, regulado por dec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VWM7JBTXBEWKCK7DCYRPJ47GLSHHEH3NJBKYJHXRQTEEEU3TTA4P3DTLZBRXLQ3U6U4O5Q7TS7IS" alt="https://www.litoralpress.cl/paginaconsultas/Servicios_NClipDocumentos/Get_Imagen_Nota.aspx?LPKey=PVWM7JBTXBEWKCK7DCYRPJ47GLSHHEH3NJBKYJHXRQTEEEU3TTA4P3DTLZBRXLQ3U6U4O5Q7TS7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70, de 2025.- Establece criterios regionales de selecci&amp;#243;n y factores de prelaci&amp;#243;n, en el marco del llamado a postulaci&amp;#243;n dispuesto por resoluci&amp;#243;n N&amp;#176; 857 exenta, de 2025, para el desarrollo de proyectos del Programa de Mejoramiento de Viviendas y Barrios, regulado por dec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27JATLRZQLRD2SVQ2T6R2OWDYDESXNNLG46K6W35YDAO3Y3S44L7ZKZAHF3JF4TIKRBLG3AVPLVK" alt="https://www.litoralpress.cl/paginaconsultas/Servicios_NClipDocumentos/Get_Imagen_Nota.aspx?LPKey=Y27JATLRZQLRD2SVQ2T6R2OWDYDESXNNLG46K6W35YDAO3Y3S44L7ZKZAHF3JF4TIKRBLG3AVPL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70, de 2025.- Establece criterios regionales de selecci&amp;#243;n y factores de prelaci&amp;#243;n, en el marco del llamado a postulaci&amp;#243;n dispuesto por resoluci&amp;#243;n N&amp;#176; 857 exenta, de 2025, para el desarrollo de proyectos del Programa de Mejoramiento de Viviendas y Barrios, regulado por dec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GBAUJFEFIQALLZI6BEFI7BOT7E5HMJIZJJH65MY3347R65ATXI6KXGIQP5QWJT4WBIOCYLIU7JOA" alt="https://www.litoralpress.cl/paginaconsultas/Servicios_NClipDocumentos/Get_Imagen_Nota.aspx?LPKey=CGBAUJFEFIQALLZI6BEFI7BOT7E5HMJIZJJH65MY3347R65ATXI6KXGIQP5QWJT4WBIOCYLIU7J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