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05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ROUS72CNSENU2DO6C6BLXNYLUWW7NOBRV7V5SZ2LVGI7KZMQ6O32" alt="https://www.litoralpress.cl/paginaconsultas/Servicios_NClipDocumentos/Get_Imagen_Nota.aspx?LPKey=M66BOBIA6MHEQH3G4OGIR2EYVROUS72CNSENU2DO6C6BLXNYLUWW7NOBRV7V5SZ2LVGI7KZMQ6O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19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Q4J4XAF3SGRBXWONKXCWDPEDOFSA3YFJYEL62SYKXIZA4QSFM3YS" alt="https://www.litoralpress.cl/paginaconsultas/Servicios_NClipDocumentos/Get_Imagen_Nota.aspx?LPKey=I4HNDFMIZDIYBKLPEIAQMW4P7Q4J4XAF3SGRBXWONKXCWDPEDOFSA3YFJYEL62SYKXIZA4QSFM3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