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315.0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res claves del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odr&amp;#225;n obtener las empresas mineras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ZU7PN4IED74YTQLXAPMZPXGSA56WBOBP7BWOL6E6Y3QHDLOSYU3GLVZ5SB5R7D4CLBU6YKMVPDIG6" alt="https://www.litoralpress.cl/paginaconsultas/Servicios_NClipDocumentos/Get_Imagen_Nota.aspx?LPKey=ZU7PN4IED74YTQLXAPMZPXGSA56WBOBP7BWOL6E6Y3QHDLOSYU3GLVZ5SB5R7D4CLBU6YKMVPDI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