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8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 cuenta p&amp;#250;blica no es un balance individual, sino el balance individual, sino el cierre de un esfuerzo colectivo cierre de un esfuerzo colectivo que enfrent&amp;#243; desaf&amp;#237;os profund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53D5PJYPTGUFYK2OM6J6TZ7I4HJUCSLVQDJ53R23O5MHYBSQBGUJF7J264UGG6ZQ243LFBAFOVJI2" alt="https://www.litoralpress.cl/paginaconsultas/Servicios_NClipDocumentos/Get_Imagen_Nota.aspx?LPKey=53D5PJYPTGUFYK2OM6J6TZ7I4HJUCSLVQDJ53R23O5MHYBSQBGUJF7J264UGG6ZQ243LFBAFOVJ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