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UEMUL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L4YUSHZBDLRDXD6GX2I33H5G26L3G5L5XEBD2XZVUKT6M3MWW2TX4LBQQGEM5JMMRYQC2GUN4HA4" alt="https://www.litoralpress.cl/paginaconsultas/Servicios_NClipDocumentos/Get_Imagen_Nota.aspx?LPKey=EL4YUSHZBDLRDXD6GX2I33H5G26L3G5L5XEBD2XZVUKT6M3MWW2TX4LBQQGEM5JMMRYQC2GUN4H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UEMUL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O5BGIDD2SYB2SDLPWGU2XMUX7557LW7IWK6EDWKCUVKZ2EDDV7JFHU2NERROMRVNDQVD67EIW7GQ" alt="https://www.litoralpress.cl/paginaconsultas/Servicios_NClipDocumentos/Get_Imagen_Nota.aspx?LPKey=VO5BGIDD2SYB2SDLPWGU2XMUX7557LW7IWK6EDWKCUVKZ2EDDV7JFHU2NERROMRVNDQVD67EIW7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