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U6Q7RSBUETEX7DNS6QTDAXWI7YWKW25QATQRDI27TOBZBUMGTJEI" alt="https://www.litoralpress.cl/paginaconsultas/Servicios_NClipDocumentos/Get_Imagen_Nota.aspx?LPKey=CNFT4NKHFXFDDKNXMRVKYL6FSU6Q7RSBUETEX7DNS6QTDAXWI7YWKW25QATQRDI27TOBZBUMGTJ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PGL7QDR4A5LPD3WXBIIU4K2XSRHRQLTQ23TA65YKMR5X5ZWM22KM" alt="https://www.litoralpress.cl/paginaconsultas/Servicios_NClipDocumentos/Get_Imagen_Nota.aspx?LPKey=V3HLEVOUJNC4U6FNHIUXL7EQKPGL7QDR4A5LPD3WXBIIU4K2XSRHRQLTQ23TA65YKMR5X5ZWM22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