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02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ante escenario mund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ANYTYRSNNGZMO3OJ3E4RDTXNYIVK6NNQPG7R7W2FIOYBASYKMESOW3XX4G67NPQJAEBML6C5YUI6O" alt="https://www.litoralpress.cl/paginaconsultas/Servicios_NClipDocumentos/Get_Imagen_Nota.aspx?LPKey=ANYTYRSNNGZMO3OJ3E4RDTXNYIVK6NNQPG7R7W2FIOYBASYKMESOW3XX4G67NPQJAEBML6C5YUI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