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9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BAQ5UGCC6SAERXNGXY7N4ZMESKJIA2OAVXYIEJPWQZLJAPMTMBI5ZKZBIBNDEQ4MZ6WAJ2YADDZ4" alt="https://www.litoralpress.cl/paginaconsultas/Servicios_NClipDocumentos/Get_Imagen_Nota.aspx?LPKey=EBAQ5UGCC6SAERXNGXY7N4ZMESKJIA2OAVXYIEJPWQZLJAPMTMBI5ZKZBIBNDEQ4MZ6WAJ2YADD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