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X3KMB56GVO24TGIHCEQMT7PT63KO22JZKXPCN2TBVFCTOPJCCYUVIZOPXPCTNQTYOQ7DIGOZQKUZO" alt="https://www.litoralpress.cl/paginaconsultas/Servicios_NClipDocumentos/Get_Imagen_Nota.aspx?LPKey=X3KMB56GVO24TGIHCEQMT7PT63KO22JZKXPCN2TBVFCTOPJCCYUVIZOPXPCTNQTYOQ7DIGOZQKU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