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3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n avances en gobernanza d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valoriza conservaci&amp;#243;n de biodiversidad regional&lt;/b&gt;&lt;/td&gt;&lt;/tr&gt;&lt;tr&gt;&lt;td colspan='6'&gt;&amp;nbsp;&lt;/tr&gt;&lt;tr&gt;&lt;td colspan='6' height='830' valign='top'&gt;&lt;p align='center'&gt;&lt;img border="0" width="750" height="574" src="https://www.litoralpress.cl/paginaconsultas/Servicios_NClipDocumentos/Get_Imagen_Nota.aspx?LPKey=TM3ALQ4CIDZR355OLFNFALDLBOOKDUEIU2G4BP3TTL3SHGTCD43A3STKBRG63CFTCDHQFLMIIWMVQ" alt="https://www.litoralpress.cl/paginaconsultas/Servicios_NClipDocumentos/Get_Imagen_Nota.aspx?LPKey=TM3ALQ4CIDZR355OLFNFALDLBOOKDUEIU2G4BP3TTL3SHGTCD43A3STKBRG63CFTCDHQFLMIIWM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