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Pacific Bl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PC33DAA4HNGALSUOUHSWV6LNTX7CTQDRQLNILP35D27JNKAMNVDPZZCNNQLKA2MGCG3H3H522HVH6" alt="https://www.litoralpress.cl/paginaconsultas/Servicios_NClipDocumentos/Get_Imagen_Nota.aspx?LPKey=PC33DAA4HNGALSUOUHSWV6LNTX7CTQDRQLNILP35D27JNKAMNVDPZZCNNQLKA2MGCG3H3H522HV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