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: algunas pol&amp;#237;ticas laboral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DJ2UZ67PLBMSIACXU5F5DAHNGCX5RFYTWAIJFECMCHR57UZWU26P7WJUVZ2FSE7YEHGJJF6ZOIXXS" alt="https://www.litoralpress.cl/paginaconsultas/Servicios_NClipDocumentos/Get_Imagen_Nota.aspx?LPKey=DJ2UZ67PLBMSIACXU5F5DAHNGCX5RFYTWAIJFECMCHR57UZWU26P7WJUVZ2FSE7YEHGJJF6ZOIX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