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36,7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Centenario celeb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centro de San Antonio tras retirada de ambulantes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JO3NMKYKDPYIH5BOCMZHJJTR5WPZ2TJKYGKLBJBQV2CZY6YSZEZ4PBW6U3XXHJCIKXP2TBCTIN3BS" alt="https://www.litoralpress.cl/paginaconsultas/Servicios_NClipDocumentos/Get_Imagen_Nota.aspx?LPKey=JO3NMKYKDPYIH5BOCMZHJJTR5WPZ2TJKYGKLBJBQV2CZY6YSZEZ4PBW6U3XXHJCIKXP2TBCTIN3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