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promuev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CY7TQAGFRIFSW4DRJ4FRNGZONLHDJREJHHMMW2JDLHMKZXPS74F6LHRURDHRANFUY62NMFEJKWRIC" alt="https://www.litoralpress.cl/paginaconsultas/Servicios_NClipDocumentos/Get_Imagen_Nota.aspx?LPKey=CY7TQAGFRIFSW4DRJ4FRNGZONLHDJREJHHMMW2JDLHMKZXPS74F6LHRURDHRANFUY62NMFEJKWR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