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escargos de Etcheberry tras la solicitud de renuncia por la pol&amp;#233;mica por no pago de sus contribu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NMCKSJX2BHSAHP34ALHQK6GW3QWFXZVEMP2266D5MT244VBOT46GPP4GLFAJRMUFM2WOW7PCT3XGS" alt="https://www.litoralpress.cl/paginaconsultas/Servicios_NClipDocumentos/Get_Imagen_Nota.aspx?LPKey=NMCKSJX2BHSAHP34ALHQK6GW3QWFXZVEMP2266D5MT244VBOT46GPP4GLFAJRMUFM2WOW7PCT3X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7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escargos de Etcheberry tras la solicitud de renuncia por la pol&amp;#233;mica por no pago de sus contribu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84" height="825" src="https://www.litoralpress.cl/paginaconsultas/Servicios_NClipDocumentos/Get_Imagen_Nota.aspx?LPKey=GOUBVRCB3CI7DAXWTDBK6YQEHNG6VBKXXKYIRE2JF7SW2CVW7KSQZTQSWIBFVZFHX6QMVDGJZX3FC" alt="https://www.litoralpress.cl/paginaconsultas/Servicios_NClipDocumentos/Get_Imagen_Nota.aspx?LPKey=GOUBVRCB3CI7DAXWTDBK6YQEHNG6VBKXXKYIRE2JF7SW2CVW7KSQZTQSWIBFVZFHX6QMVDGJZX3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