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cargos de Etcheberry tras la solicitud de renuncia por la pol&amp;#233;mica por no pago de sus contrib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NMCKSJX2BHSAHP34ALHQK6GW3SS7VC6PMOYZXIUM2HS35XTEEX3GH4SN4JVC7QHLAFEWX6PHDFKSM" alt="https://www.litoralpress.cl/paginaconsultas/Servicios_NClipDocumentos/Get_Imagen_Nota.aspx?LPKey=NMCKSJX2BHSAHP34ALHQK6GW3SS7VC6PMOYZXIUM2HS35XTEEX3GH4SN4JVC7QHLAFEWX6PHDFK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cargos de Etcheberry tras la solicitud de renuncia por la pol&amp;#233;mica por no pago de sus contrib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4" height="825" src="https://www.litoralpress.cl/paginaconsultas/Servicios_NClipDocumentos/Get_Imagen_Nota.aspx?LPKey=GOUBVRCB3CI7DAXWTDBK6YQEHNYQIK4EWUSE5T2RH57EQDQN2BAYM3FG55ADYA3TH6PFLOAHSEDSA" alt="https://www.litoralpress.cl/paginaconsultas/Servicios_NClipDocumentos/Get_Imagen_Nota.aspx?LPKey=GOUBVRCB3CI7DAXWTDBK6YQEHNYQIK4EWUSE5T2RH57EQDQN2BAYM3FG55ADYA3TH6PFLOAHSED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