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4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R2X4U37NG6GQ33QKYVJFV2G5VRFQHUJ4SKLW256B4U5REEP3S2KOVSFMD7DOYZMPPGNL34GJ6IEHU" alt="https://www.litoralpress.cl/paginaconsultas/Servicios_NClipDocumentos/Get_Imagen_Nota.aspx?LPKey=R2X4U37NG6GQ33QKYVJFV2G5VRFQHUJ4SKLW256B4U5REEP3S2KOVSFMD7DOYZMPPGNL34GJ6IE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