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ICXNXLLAWAVQEIGRQXMKAK2TOSDSHFMJR6QO5RTTYM5HONBO333EAYBQHJUXKUIPBXJY6LG37DRBW" alt="https://www.litoralpress.cl/paginaconsultas/Servicios_NClipDocumentos/Get_Imagen_Nota.aspx?LPKey=ICXNXLLAWAVQEIGRQXMKAK2TOSDSHFMJR6QO5RTTYM5HONBO333EAYBQHJUXKUIPBXJY6LG37DR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