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HXNGDWULWC7ZXC4ZQZXP4P6JOZKGNNSZGIMBSXHCLJBL5QDE2TV4NXW4FQEESFKMFNZLI2O5OWYG" alt="https://www.litoralpress.cl/paginaconsultas/Servicios_NClipDocumentos/Get_Imagen_Nota.aspx?LPKey=AHXNGDWULWC7ZXC4ZQZXP4P6JOZKGNNSZGIMBSXHCLJBL5QDE2TV4NXW4FQEESFKMFNZLI2O5OW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