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0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81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4" src="https://www.litoralpress.cl/paginaconsultas/Servicios_NClipDocumentos/Get_Imagen_Nota.aspx?LPKey=7ZWQJBE36Y3DZIBBSSYOPYJISPM3JC6MNKM42RFUL7GMGS42JB3XSXT7JJXHNZNYDGMSLRIH7JERY" alt="https://www.litoralpress.cl/paginaconsultas/Servicios_NClipDocumentos/Get_Imagen_Nota.aspx?LPKey=7ZWQJBE36Y3DZIBBSSYOPYJISPM3JC6MNKM42RFUL7GMGS42JB3XSXT7JJXHNZNYDGMSLRIH7JE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