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370,4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478.8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ta concurrencia en el lanzamiento del lib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5" src="https://www.litoralpress.cl/paginaconsultas/Servicios_NClipDocumentos/Get_Imagen_Nota.aspx?LPKey=B6TVPDVJOLBWW4CSDMXOIY7OLNINWO6AETFKQFQQJKS5K7YMIQNZPCDCOR4NLXWE2JVZAUPACJCRM" alt="https://www.litoralpress.cl/paginaconsultas/Servicios_NClipDocumentos/Get_Imagen_Nota.aspx?LPKey=B6TVPDVJOLBWW4CSDMXOIY7OLNINWO6AETFKQFQQJKS5K7YMIQNZPCDCOR4NLXWE2JVZAUPACJCR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