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3VRMME2N47U32G5C4YBYIGNJ6QFIQY6ZOQYW4ZTHBB5LH2JXRS5FJEPDYTS4Y76OQU5J3YYBNGY6" alt="https://www.litoralpress.cl/paginaconsultas/Servicios_NClipDocumentos/Get_Imagen_Nota.aspx?LPKey=Q3VRMME2N47U32G5C4YBYIGNJ6QFIQY6ZOQYW4ZTHBB5LH2JXRS5FJEPDYTS4Y76OQU5J3YYBNG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