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2NHDO7UXJXQZQXQF3GCBDEJU4VGTGK7UFQL63NIQSCSP73DOOMQ6RMJDZBJTFGRVXCHI4Q3HF5VG" alt="https://www.litoralpress.cl/paginaconsultas/Servicios_NClipDocumentos/Get_Imagen_Nota.aspx?LPKey=Q2NHDO7UXJXQZQXQF3GCBDEJU4VGTGK7UFQL63NIQSCSP73DOOMQ6RMJDZBJTFGRVXCHI4Q3HF5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